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1562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3493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MONTARE COMPLESSIVO DEI DEBITI E NUMERO DELLE IMPRESE CREDITR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art. 33, co. 1, D. LGS. N. 33/2013)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II TRIMESTRE 2019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otale debiti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otale imprese creditrici</w:t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403,5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20:00Z</dcterms:created>
  <dc:creator>TERESA</dc:creator>
  <dc:description/>
  <cp:keywords/>
  <dc:language>en-US</dc:language>
  <cp:lastModifiedBy>user</cp:lastModifiedBy>
  <dcterms:modified xsi:type="dcterms:W3CDTF">2020-06-01T08:50:00Z</dcterms:modified>
  <cp:revision>11</cp:revision>
  <dc:subject/>
  <dc:title> </dc:title>
</cp:coreProperties>
</file>